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исок участников научно-образовательной программ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аникулы роботов в Политехническом» 2009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35"/>
        <w:gridCol w:w="2150"/>
        <w:gridCol w:w="456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 г.Ярослав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ган Григорий Владимирович</w:t>
            </w:r>
            <w:r>
              <w:rPr/>
              <w:t>, Кузнецов Иван Вадимови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/>
            </w:pPr>
            <w:r>
              <w:rPr/>
              <w:t>Кокорнов Рома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/>
            </w:pPr>
            <w:r>
              <w:rPr/>
              <w:t>Чудаков Витал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/>
            </w:pPr>
            <w:r>
              <w:rPr/>
              <w:t>Бакаев Александ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/>
            </w:pPr>
            <w:r>
              <w:rPr/>
              <w:t>Наханов Зах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лиц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сковская обл., г. Ноги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ов Павел Валерьевич, преп. информатики, Ломоносовский лиц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на Кулёва (3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оберт Крылов (3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ергей Устинов (3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ртемий Рябинков (6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ячеслав Барканов (7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ладимир Клименко (7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иколай Виноградов (7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ис Вакуленко (10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митрий Окин (8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Евгений Новиков (9 клас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ртём Толкачев (11 клас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Станция юных техников» г. Волгодо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енко Константин Дмитриеви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сачев Алекс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доров Викт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авченко Н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вдокимов Витал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орков Ег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нцов Андр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ропатка Вади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Заиченко Ники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136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 – Дышенов Чингис  Гомбожапович</w:t>
            </w:r>
          </w:p>
          <w:p>
            <w:pPr>
              <w:pStyle w:val="Normal"/>
              <w:rPr/>
            </w:pPr>
            <w:r>
              <w:rPr/>
              <w:t>Пылаева Татьяна Сергеев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Ширяев Антон, 4 кл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евалье Дмитрий 5 к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аргасюк Сергей, 5 к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Пылаев Владимир 5 к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«На Вадковском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 Михаил Георгиевич 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раснокутский Мар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епогодин Анатол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/>
              <w:t>Гигиберия Вахтан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обототехники Государственного</w:t>
            </w:r>
          </w:p>
          <w:p>
            <w:pPr>
              <w:pStyle w:val="Normal"/>
              <w:rPr/>
            </w:pPr>
            <w:r>
              <w:rPr/>
              <w:t>Политехнического музе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олов Тимофей, Волкова Татья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мков Макси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снов Юр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лотков Олег</w:t>
            </w:r>
          </w:p>
        </w:tc>
      </w:tr>
      <w:tr>
        <w:trPr>
          <w:trHeight w:val="2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робототехники и искусственного интеллекта Государственного Политехнического музе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лерий Эдуардови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кова Татья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милин Владими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тонова Ма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нафов Владисла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пов Валер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итонов Дмитр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12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Кадыкова Наталья Валентинов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визион Маша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 Анаста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1254 с углубленным изучением информа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умов Юрий Иванови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жиков Дмитр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ланкин Анд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ляр Гриш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мельяненко Макс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вриков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Дмитр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Типикин Александ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Медведев Владисла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ий Ди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хоцкий Ди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Родни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Михаил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Типикин Александ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Медведев Владисла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мат МГ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вловский Владимир Евгеньеви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гольцов Виталий Николаевич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розова Екатерина Андр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 Виктор Васильеви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яхов Андр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Школа № 12 Московская область, г. Пу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ина Елена Владимиров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имовский Никол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«Заокская начальная школа № 1» </w:t>
              <w:b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умов Юрий Иванови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орниенко Серг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вальчук Владислав</w:t>
              <w:b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Техновиж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 Эдуардович, Корнилов Алексей Вадимови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18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а Ирина Степанов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рошкевич Андр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агунская Кат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еденская Пол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дос Макси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арманов Михаи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16:00Z</dcterms:created>
  <dc:creator>Татьяна Волкова</dc:creator>
  <dc:description/>
  <dc:language>en-US</dc:language>
  <cp:lastModifiedBy>1</cp:lastModifiedBy>
  <dcterms:modified xsi:type="dcterms:W3CDTF">2009-01-13T19:46:00Z</dcterms:modified>
  <cp:revision>4</cp:revision>
  <dc:subject/>
  <dc:title/>
</cp:coreProperties>
</file>