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шумоподобных сигналов ИК-диапазона для системы навигации мобильных роботов</w:t>
      </w:r>
    </w:p>
    <w:p>
      <w:pPr>
        <w:pStyle w:val="Normal"/>
        <w:jc w:val="center"/>
        <w:rPr/>
      </w:pPr>
      <w:r>
        <w:rPr/>
        <w:t>Платонова Мария Вале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аборатория робототехники и искусственного интеллекта Политехнического музея, Москва, </w:t>
      </w:r>
      <w:r>
        <w:rPr>
          <w:sz w:val="20"/>
          <w:szCs w:val="20"/>
          <w:lang w:val="en-US"/>
        </w:rPr>
        <w:t>tntla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работе приводится описание системы, позволяющей роботу ориентироваться в пространстве по инфракрасным маякам с помощью широкополосных сигналов, построенных на основе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-последователь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актуальных задач робототехники является ориентирование робота в пространстве по маякам. Сигналы для маяков бывают различных типов: ИК-сигналы, радиосигналы, сигналы, построенные на свете видимого диапазона и т.д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диосигналы не подходят для ориентирования в зоне прямой видимости из-за огибания препятствий, сложности настройки и проблем помехозащищен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идимый диапазон неудобен в силу естественных  причин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 ИК-диапазон удобен в зоне прямой видимости, он позволяет четко ориентироваться в пространстве, обладает неплохой помехозащищенностью; кроме того, в продаже имеются доступные по цене и компактные ИК-приемники серии </w:t>
      </w:r>
      <w:r>
        <w:rPr>
          <w:rFonts w:cs="Arial"/>
          <w:sz w:val="20"/>
          <w:szCs w:val="20"/>
        </w:rPr>
        <w:t>TSOP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передаче инфракрасного сигнала возникают помехи:</w:t>
      </w:r>
      <w:r>
        <w:rPr>
          <w:sz w:val="20"/>
        </w:rPr>
        <w:t xml:space="preserve"> солнечный свет, отражение и </w:t>
      </w:r>
      <w:r>
        <w:rPr>
          <w:sz w:val="20"/>
          <w:szCs w:val="20"/>
        </w:rPr>
        <w:t xml:space="preserve">лампы дневного света[2]. </w:t>
      </w:r>
      <w:r>
        <w:rPr>
          <w:sz w:val="20"/>
        </w:rPr>
        <w:t>Есть возможность снизить риск зашумления последовательности - кодировать один информационный символ последовательностью нулей и единиц.</w:t>
      </w:r>
      <w:r>
        <w:rPr>
          <w:sz w:val="20"/>
          <w:szCs w:val="20"/>
        </w:rPr>
        <w:t xml:space="preserve"> В работе проанализированы два варианта кодирующих последовательностей: последовательности Баркера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последователь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ладе также будет показана специфика передачи и приема закодированных сигналов. Предложенная система реализована с помощью микроконтроллеров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кодовых последовательност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овая последовательность – это набор нулей и единиц (чипов), с помощью которого кодируют один символ (бит) для дальнейшей передачи. Сам сигнал представляет собой последовательность кодовых последовательност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свойствами кодовых последовательностей являются очень хорошие автокорреляционные и взаимнокорреляционные свойства.</w:t>
      </w:r>
    </w:p>
    <w:p>
      <w:pPr>
        <w:pStyle w:val="Normal"/>
        <w:ind w:firstLine="720"/>
        <w:jc w:val="both"/>
        <w:rPr/>
      </w:pPr>
      <w:r>
        <w:rPr>
          <w:sz w:val="20"/>
        </w:rPr>
        <w:t>От кодовой последовательности зависит помехоустойчивость системы. При одинаковых длинах свойства последовательностей могут кардинально отличать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ыигрыш в качестве связи зависит от длинны последовательностей и от их характеристик, в первую очередь - взаимных свойств и способа модуляции[1]. Следовательно, выбор оптимального ансамбля сигналов сводится к поиску такой структуры кодовых последовательностей, в которой центральный пик автокорреляционной функции (АКФ) имеет наибольший уровень, а боковые лепестки АКФ и максимальные выбросы взаимнокорреляционной функции (ВКФ) по возможности минимальны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бщем виде АКФ определяется интегралом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Ψ (τ) = ∫f(t)f(t-τ)dt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Она показывает связь сигнала с копией самого себя, смещенного во времени на величину τ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КВ показывает степень соответствия одной кодовой последовательности другой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Ψ (τ) = ∫f(t)g(t-τ)dt</w:t>
      </w:r>
    </w:p>
    <w:p>
      <w:pPr>
        <w:pStyle w:val="Style15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Баркера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Ф - это разность между числом совпадений (А) и несовпадений (Б) символов кодовой последовательности и ее сдвинутой копии при их посимвольном сравнении. Например, автокорреляционная функция кодовой последовательности Баркера длиной 11 чипов, имеет следующий вид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1 1 0 0 0 1 0 0 1 0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имвольное сравнение этой последовательности с ее же копией сведем в таблицу 1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блица 1. АКФ последовательности Баркера в 11 чипов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дв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едова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исло совпадений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овпа-дений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5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Графическое изображение АКФ данной последовательности Баркера показано на рис.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5045" cy="2054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2054880"/>
                          <a:chOff x="0" y="0"/>
                          <a:chExt cx="3535200" cy="20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52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800" y="82080"/>
                            <a:ext cx="3206160" cy="1807920"/>
                          </a:xfrm>
                        </wpg:grpSpPr>
                        <wps:wsp>
                          <wps:cNvSpPr/>
                          <wps:spPr>
                            <a:xfrm>
                              <a:off x="1232640" y="0"/>
                              <a:ext cx="0" cy="18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2280"/>
                              <a:ext cx="32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2322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1498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4984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322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14984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14984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14984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149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114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770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7408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904680"/>
                              <a:ext cx="16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692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939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58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822240"/>
                              <a:ext cx="164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98676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1509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395720"/>
                              <a:ext cx="16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559880"/>
                              <a:ext cx="16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7251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313640"/>
                              <a:ext cx="164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4788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426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246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416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244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5080" y="1314360"/>
                              <a:ext cx="163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1314360"/>
                              <a:ext cx="32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880" y="246240"/>
                              <a:ext cx="246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314360"/>
                              <a:ext cx="331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1920" y="3286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840" y="3286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149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5080" y="123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0560" y="1149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1280" y="123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7160" y="1396080"/>
                              <a:ext cx="57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32280"/>
                              <a:ext cx="8208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440" y="1232280"/>
                              <a:ext cx="8244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396080"/>
                              <a:ext cx="57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1232280"/>
                              <a:ext cx="8064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32280"/>
                              <a:ext cx="8208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19400" y="12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4880" y="12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9400" y="1232280"/>
                              <a:ext cx="8136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1396080"/>
                              <a:ext cx="57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1480" y="123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35pt;height:161.8pt" coordorigin="0,0" coordsize="5567,3236">
                <v:rect id="shape_0" stroked="f" o:allowincell="f" style="position:absolute;left:0;top:0;width:5566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;top:129;width:5048;height:2846">
                  <v:line id="shape_0" from="2199,129" to="2199,2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2070" to="5306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070" to="2070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1940" to="1681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1940" to="1423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1940" to="1163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940" to="905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940" to="1941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940" to="1811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940" to="1552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1940" to="1294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1940" to="1034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1940" to="776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1940" to="3495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1940" to="3235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1940" to="2976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1940" to="2716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2070" to="2329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940" to="3623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940" to="3365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1940" to="3105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1940" to="2847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1940" to="2588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1940" to="2458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940" to="4919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940" to="4657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1940" to="4400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40" to="4140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940" to="3882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940" to="5047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940" to="4789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940" to="4529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1940" to="4271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1940" to="4012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1940" to="3753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777" to="2328,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038" to="2328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296" to="2328,1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554" to="2328,1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813" to="2328,18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907" to="2328,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166" to="2328,1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424" to="2328,14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683" to="2328,1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942" to="2328,1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327" to="2328,23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586" to="2328,25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846" to="2328,2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198" to="2328,21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458" to="2328,2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716" to="2328,2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517" to="2327,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388" to="2327,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59" to="2327,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9;top:2199;width:25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2199;width:51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17;width:38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4;top:2199;width:521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8,647" to="2326,6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647" to="2197,6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940" to="2329,2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29;top:2070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2070,1940" to="2070,2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71;top:2070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2458,2328" to="3362,23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9,2070" to="2457,23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4,2070" to="3493,232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4,2328" to="1939,232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0,2070" to="2066,232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05,2070" to="1033,23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753;top:2068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94;top:2068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3753,2070" to="3880,23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2,2328" to="4786,23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06;top:2067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1. График АКФ последовательности Баркера в 11 чипов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ую АКФ можно назвать идеальной, поскольку на ней отсутствуют боковые пики, которые могли бы способствовать ложному обнаружению сигнал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-последовательности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последовательностей Баркера были рассмотрены, так называемы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последовательн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строения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последовательностей обычно используются регистры сдвига или элементы задержки заданной длины. Длина последовательности равна 2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-1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число разрядов регистра сдвига. </w:t>
      </w:r>
      <w:r>
        <w:rPr>
          <w:sz w:val="20"/>
        </w:rPr>
        <w:t xml:space="preserve">Еще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и обладают интересным свойством: в каждой последовательности единиц на одну больше чем нулей, т.е. в ней хорошо сбалансировано количество нулей и единиц[3]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 xml:space="preserve">Если сравнивать </w:t>
      </w:r>
      <w:r>
        <w:rPr>
          <w:sz w:val="20"/>
          <w:lang w:val="en-US"/>
        </w:rPr>
        <w:t>M</w:t>
      </w:r>
      <w:r>
        <w:rPr>
          <w:sz w:val="20"/>
        </w:rPr>
        <w:t xml:space="preserve">-последовательность длиной 15 и последовательность Баркера длиной 13, то </w:t>
      </w:r>
      <w:r>
        <w:rPr>
          <w:sz w:val="20"/>
          <w:lang w:val="en-US"/>
        </w:rPr>
        <w:t>M</w:t>
      </w:r>
      <w:r>
        <w:rPr>
          <w:sz w:val="20"/>
        </w:rPr>
        <w:t xml:space="preserve">-последовательность будет проигрывать последовательности Баркера по АКФ и ВКФ. Т.е. </w:t>
      </w:r>
      <w:r>
        <w:rPr>
          <w:sz w:val="20"/>
          <w:lang w:val="en-US"/>
        </w:rPr>
        <w:t>M</w:t>
      </w:r>
      <w:r>
        <w:rPr>
          <w:sz w:val="20"/>
        </w:rPr>
        <w:t xml:space="preserve">-последовательность лучше использовать более длинную, чем последовательность Баркера[1]. И если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ь увеличить до 31 символа, она «обгонит» по показателям АКФ и ВКФ последовательности Баркера.</w:t>
      </w:r>
    </w:p>
    <w:p>
      <w:pPr>
        <w:pStyle w:val="Style15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Было проведено сравнение двух последовательностей Баркера длиной 11 чипов и двух </w:t>
      </w:r>
      <w:r>
        <w:rPr>
          <w:sz w:val="20"/>
          <w:lang w:val="en-US"/>
        </w:rPr>
        <w:t>M</w:t>
      </w:r>
      <w:r>
        <w:rPr>
          <w:sz w:val="20"/>
        </w:rPr>
        <w:t xml:space="preserve">-последовательностей длиной 31 чип. Свойства, характерные для этих последовательностей, будут характерны для любых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ей и последовательностей Баркера аналогичной длины.</w:t>
      </w:r>
    </w:p>
    <w:p>
      <w:pPr>
        <w:pStyle w:val="Style15"/>
        <w:spacing w:before="0" w:after="0"/>
        <w:ind w:firstLine="720"/>
        <w:jc w:val="both"/>
        <w:rPr>
          <w:sz w:val="20"/>
        </w:rPr>
      </w:pPr>
      <w:r>
        <w:rPr>
          <w:sz w:val="20"/>
        </w:rPr>
        <w:t>Последовательности Баркера имеют вид:</w:t>
        <w:tab/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1 1 1 0 0 0 1 0 0 1 0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1 0 1 0 0 1 1 1 0 0 0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>-последовательности имеют вид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1 0 0 1 1 0 1 1 1 1 1 0 1 0 0 0 1 0 0 1 0 1 0 1 1 0 0 0 0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 1 1 0 1 0 1 0 0 0 1 1 1 0 1 1 1 1 1 0 0 1 0 0 1 1 0 0 0 0 1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о результатам предварительного моделирования можно сделать вывод, что с помощью последовательности Баркера можно достоверно передавать информацию с одним зашумленным символом в последовательности (при зашумлении 10% информации), а с помощью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и можно достоверно передавать информацию с шестью зашумленными символами в последовательности (при зашумлении 20% информации). Зашумление в данном контексте - изменение передаваемого символа на инверсный: 1 на 0, 0 на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ализац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тчи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моделирования показали целесообразность использования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последовательности в качестве последовательности для кодирования. Передатчик будет ориентировать частоту следования сигнала на элемент </w:t>
      </w:r>
      <w:r>
        <w:rPr>
          <w:rFonts w:cs="Arial"/>
          <w:sz w:val="20"/>
          <w:szCs w:val="20"/>
        </w:rPr>
        <w:t>TSOP1738, который работает так: импульсы с частотой 38КГц преобразовывает в ноль, а логический ноль – в единицу. Т.е. выдает на вход микроконтроллера инверсную огибающую принятого сигнала.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Итак, каждую единицу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последовательности будем кодировать 16 импульсами частоты 38КГц, а принимать будем с помощью элемента </w:t>
      </w:r>
      <w:r>
        <w:rPr>
          <w:rFonts w:cs="Arial"/>
          <w:sz w:val="20"/>
          <w:szCs w:val="20"/>
        </w:rPr>
        <w:t>TSOP1738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>С помощью трех входных портов микроконтроллера задается сигнатура передаваемого сигнала - число от 0 до 8, т.е. номер передатчика. Именно эта сигнатура кодируется в М-последовательность.</w:t>
      </w:r>
    </w:p>
    <w:p>
      <w:pPr>
        <w:pStyle w:val="Style15"/>
        <w:spacing w:before="0" w:after="0"/>
        <w:ind w:firstLine="720"/>
        <w:jc w:val="both"/>
        <w:rPr>
          <w:sz w:val="20"/>
        </w:rPr>
      </w:pPr>
      <w:r>
        <w:rPr>
          <w:sz w:val="20"/>
        </w:rPr>
        <w:t>Основная часть программы - это функция обработки прерываний от тайме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>Мы будем менять сигнал на выходном порту каждые 38КГц (так настроено прерывание от таймера). Но на практике частота задаётся выше, чем нужно, чтобы скомпенсировать время входа и выхода из преры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>-последовательность, кодирующая ноль, имеет такой вид: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1 0 1 0 0 0 1 0 0 1 1 1 0 0 0 0 0 1 1 0 0 1 0 1 1 0 1 1 1 1 0 0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>-последовательность, кодирующая единицу, - это ее инверсия: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0 1 0 1 1 1 0 1 1 0 0 0 1 1 1 1 1 0 0 1 1 0 1 0 0 1 0 0 0 0 1 1</w:t>
      </w:r>
    </w:p>
    <w:p>
      <w:pPr>
        <w:pStyle w:val="Style15"/>
        <w:spacing w:before="0" w:after="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Алгорит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 xml:space="preserve">Алгоритм формирования сигнала на выходе микроконтроллера (назовем его </w:t>
      </w:r>
      <w:r>
        <w:rPr>
          <w:sz w:val="20"/>
          <w:lang w:val="en-US"/>
        </w:rPr>
        <w:t>SIGNOUT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arkerLen</w:t>
      </w:r>
      <w:r>
        <w:rPr>
          <w:sz w:val="20"/>
          <w:szCs w:val="20"/>
        </w:rPr>
        <w:t>=32;</w:t>
      </w:r>
      <w:r>
        <w:rPr>
          <w:i/>
          <w:iCs/>
          <w:sz w:val="20"/>
          <w:szCs w:val="20"/>
        </w:rPr>
        <w:t xml:space="preserve">  -- Длина М- последова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P</w:t>
      </w:r>
      <w:r>
        <w:rPr>
          <w:sz w:val="20"/>
          <w:szCs w:val="20"/>
        </w:rPr>
        <w:t>38=38;</w:t>
      </w:r>
      <w:r>
        <w:rPr>
          <w:i/>
          <w:sz w:val="20"/>
          <w:szCs w:val="20"/>
        </w:rPr>
        <w:t xml:space="preserve">  -- 38  полупериодов с частотой периода 38КГц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0;  </w:t>
      </w:r>
      <w:r>
        <w:rPr>
          <w:i/>
          <w:iCs/>
          <w:sz w:val="20"/>
          <w:szCs w:val="20"/>
        </w:rPr>
        <w:t xml:space="preserve">-- от 0 до </w:t>
      </w:r>
      <w:r>
        <w:rPr>
          <w:i/>
          <w:iCs/>
          <w:sz w:val="20"/>
          <w:szCs w:val="20"/>
          <w:lang w:val="en-US"/>
        </w:rPr>
        <w:t>kinLen</w:t>
      </w:r>
      <w:r>
        <w:rPr>
          <w:i/>
          <w:iCs/>
          <w:sz w:val="20"/>
          <w:szCs w:val="20"/>
        </w:rPr>
        <w:t xml:space="preserve"> -- длина передаваемой сигнату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;  </w:t>
      </w:r>
      <w:r>
        <w:rPr>
          <w:i/>
          <w:sz w:val="20"/>
          <w:szCs w:val="20"/>
        </w:rPr>
        <w:t xml:space="preserve">-- от 0 до </w:t>
      </w:r>
      <w:r>
        <w:rPr>
          <w:i/>
          <w:sz w:val="20"/>
          <w:szCs w:val="20"/>
          <w:lang w:val="en-US"/>
        </w:rPr>
        <w:t>TP</w:t>
      </w:r>
      <w:r>
        <w:rPr>
          <w:i/>
          <w:sz w:val="20"/>
          <w:szCs w:val="20"/>
        </w:rPr>
        <w:t>38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0;  </w:t>
      </w:r>
      <w:r>
        <w:rPr>
          <w:i/>
          <w:sz w:val="20"/>
          <w:szCs w:val="20"/>
        </w:rPr>
        <w:t xml:space="preserve">-- от 0 до </w:t>
      </w:r>
      <w:r>
        <w:rPr>
          <w:i/>
          <w:sz w:val="20"/>
          <w:szCs w:val="20"/>
          <w:lang w:val="en-US"/>
        </w:rPr>
        <w:t>BarkerLen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0;  </w:t>
      </w:r>
      <w:r>
        <w:rPr>
          <w:i/>
          <w:iCs/>
          <w:sz w:val="20"/>
          <w:szCs w:val="20"/>
        </w:rPr>
        <w:t xml:space="preserve">-- присваиваем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 символ М-последовательности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n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]=1 </w:t>
      </w:r>
      <w:r>
        <w:rPr>
          <w:sz w:val="20"/>
          <w:szCs w:val="20"/>
          <w:u w:val="single"/>
        </w:rPr>
        <w:t>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on</w:t>
      </w:r>
      <w:r>
        <w:rPr>
          <w:sz w:val="20"/>
          <w:szCs w:val="20"/>
        </w:rPr>
        <w:t>1[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u w:val="single"/>
        </w:rPr>
        <w:t>инач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on</w:t>
      </w:r>
      <w:r>
        <w:rPr>
          <w:sz w:val="20"/>
          <w:szCs w:val="20"/>
        </w:rPr>
        <w:t>0[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] </w:t>
      </w:r>
    </w:p>
    <w:p>
      <w:pPr>
        <w:pStyle w:val="Style15"/>
        <w:spacing w:before="0" w:after="0"/>
        <w:rPr/>
      </w:pPr>
      <w:r>
        <w:rPr>
          <w:sz w:val="20"/>
          <w:szCs w:val="20"/>
          <w:u w:val="single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1 </w:t>
      </w:r>
      <w:r>
        <w:rPr>
          <w:sz w:val="20"/>
          <w:szCs w:val="20"/>
          <w:u w:val="single"/>
        </w:rPr>
        <w:t>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GOUT</w:t>
      </w:r>
      <w:r>
        <w:rPr>
          <w:sz w:val="20"/>
          <w:szCs w:val="20"/>
        </w:rPr>
        <w:t>=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%2) </w:t>
      </w:r>
      <w:r>
        <w:rPr>
          <w:sz w:val="20"/>
          <w:szCs w:val="20"/>
          <w:u w:val="single"/>
        </w:rPr>
        <w:t>инач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GOUT</w:t>
      </w:r>
      <w:r>
        <w:rPr>
          <w:sz w:val="20"/>
          <w:szCs w:val="20"/>
        </w:rPr>
        <w:t xml:space="preserve">=0  </w:t>
      </w:r>
      <w:r>
        <w:rPr>
          <w:i/>
          <w:iCs/>
          <w:sz w:val="20"/>
          <w:szCs w:val="20"/>
        </w:rPr>
        <w:t xml:space="preserve">-- есл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 xml:space="preserve"> – четное, </w:t>
      </w:r>
    </w:p>
    <w:p>
      <w:pPr>
        <w:pStyle w:val="Style15"/>
        <w:spacing w:before="0" w:after="0"/>
        <w:ind w:left="212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- то </w:t>
      </w:r>
      <w:r>
        <w:rPr>
          <w:i/>
          <w:iCs/>
          <w:sz w:val="20"/>
          <w:szCs w:val="20"/>
          <w:lang w:val="en-US"/>
        </w:rPr>
        <w:t>SIGOUT</w:t>
      </w:r>
      <w:r>
        <w:rPr>
          <w:i/>
          <w:iCs/>
          <w:sz w:val="20"/>
          <w:szCs w:val="20"/>
        </w:rPr>
        <w:t xml:space="preserve">=0, иначе </w:t>
      </w:r>
      <w:r>
        <w:rPr>
          <w:i/>
          <w:iCs/>
          <w:sz w:val="20"/>
          <w:szCs w:val="20"/>
          <w:lang w:val="en-US"/>
        </w:rPr>
        <w:t>SIGOUT</w:t>
      </w:r>
      <w:r>
        <w:rPr>
          <w:i/>
          <w:iCs/>
          <w:sz w:val="20"/>
          <w:szCs w:val="20"/>
        </w:rPr>
        <w:t>=1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1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&gt;=</w:t>
      </w:r>
      <w:r>
        <w:rPr>
          <w:sz w:val="20"/>
          <w:szCs w:val="20"/>
          <w:lang w:val="en-US"/>
        </w:rPr>
        <w:t>TP</w:t>
      </w:r>
      <w:r>
        <w:rPr>
          <w:sz w:val="20"/>
          <w:szCs w:val="20"/>
        </w:rPr>
        <w:t xml:space="preserve">38 </w:t>
      </w:r>
      <w:r>
        <w:rPr>
          <w:sz w:val="20"/>
          <w:szCs w:val="20"/>
          <w:u w:val="single"/>
        </w:rPr>
        <w:t>то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-- прошло 38 полупериодов с частотой 38КГц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&gt;=</w:t>
      </w:r>
      <w:r>
        <w:rPr>
          <w:sz w:val="20"/>
          <w:szCs w:val="20"/>
          <w:lang w:val="en-US"/>
        </w:rPr>
        <w:t>BarkerL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о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-- закодировали чип все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-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-- последователь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0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&gt;=</w:t>
      </w:r>
      <w:r>
        <w:rPr>
          <w:sz w:val="20"/>
          <w:szCs w:val="20"/>
          <w:lang w:val="en-US"/>
        </w:rPr>
        <w:t>kinL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о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--передали всю сигнату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0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elay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 xml:space="preserve">(20000);  </w:t>
      </w:r>
      <w:r>
        <w:rPr>
          <w:i/>
          <w:sz w:val="20"/>
          <w:szCs w:val="20"/>
        </w:rPr>
        <w:t xml:space="preserve">--делаем интервал между передачей чипов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-- 20мк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кес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инач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+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кес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инач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есл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рис.2 представлен условный вид последовательности, которая подается на инфракрасные излучатели.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780155" cy="147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1478880"/>
                          <a:chOff x="0" y="0"/>
                          <a:chExt cx="3780000" cy="147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8000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80" y="81360"/>
                            <a:ext cx="3696840" cy="139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1480"/>
                              <a:ext cx="36968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1520"/>
                                <a:ext cx="353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49284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0600" y="820800"/>
                                <a:ext cx="2462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800" y="0"/>
                                <a:ext cx="31222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4921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921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680" y="49896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680" y="49896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49896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3400" y="16380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9680" y="16380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245520"/>
                                  <a:ext cx="65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08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48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2280" y="4921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163800"/>
                                  <a:ext cx="16452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6380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400" y="81720"/>
                                  <a:ext cx="410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мкс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" y="0"/>
                                  <a:ext cx="41004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8 КГц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1040" y="18288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283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2280" y="163080"/>
                                  <a:ext cx="492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7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ц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6040" y="24552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24552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2462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6280" y="81360"/>
                                  <a:ext cx="49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75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ц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760" y="656640"/>
                                  <a:ext cx="16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160" y="6566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116.45pt" coordorigin="0,0" coordsize="5953,2329">
                <v:rect id="shape_0" stroked="f" o:allowincell="f" style="position:absolute;left:0;top:0;width:5952;height:2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;top:128;width:5822;height:2200">
                  <v:line id="shape_0" from="129,128" to="129,20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9;top:776;width:5822;height:1552">
                    <v:line id="shape_0" from="129,2070" to="5691,20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6,1552" to="5561,15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63;top:2069;width:387;height: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7;top:776;width:4916;height:1302">
                      <v:line id="shape_0" from="387,1551" to="387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1551" to="902,15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1551" to="904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1551" to="1422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1551" to="1937,15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1551" to="1939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1551" to="2457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1551" to="2972,15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1551" to="2975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9,1562" to="4009,20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9,1562" to="4524,15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8,1562" to="4528,20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1551" to="5045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1034" to="2975,1549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009,1034" to="4009,1549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975,1163" to="4008,1163" stroked="t" o:allowincell="f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,1551" to="516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,1551" to="646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1551" to="775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1551" to="1551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551" to="1681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1551" to="1810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1551" to="2586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1551" to="2715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1551" to="2846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551" to="4139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1551" to="4269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1551" to="4398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4,1551" to="5174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4,1551" to="5304,2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034" to="774,167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1034" to="1161,1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03;top:905;width:646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6;top:776;width:645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 КГ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36,1064" to="2436,157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57,1293" to="2973,1293" stroked="t" o:allowincell="f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28;top:1033;width:775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7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40,1163" to="1940,154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81,1163" to="1681,154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81,1164" to="1939,1164" stroked="t" o:allowincell="f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21;top:904;width:774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50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4,1810" to="1293,181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7,1810" to="4915,181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2. Вид последовательности на передач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ержка на 20мкс нужна для разделения пакетов во времени. Принимается одна сигнатура и делается попытка её распознания. Далее следует интервал времени, в который ничего не передаетс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ник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помощью одного входного порта принимаем сигнал (от</w:t>
      </w:r>
      <w:r>
        <w:rPr>
          <w:sz w:val="20"/>
        </w:rPr>
        <w:t xml:space="preserve"> элемента </w:t>
      </w:r>
      <w:r>
        <w:rPr>
          <w:rFonts w:cs="Arial"/>
          <w:sz w:val="20"/>
          <w:szCs w:val="20"/>
        </w:rPr>
        <w:t>TSOP1738</w:t>
      </w:r>
      <w:r>
        <w:rPr>
          <w:sz w:val="20"/>
          <w:szCs w:val="20"/>
        </w:rPr>
        <w:t xml:space="preserve">) и в прерывании анализируем его. Но прерывания теперь будут реже -  2 раза за 16 импульсов с частотой 38КГц, т.е. прерывания будут с частотой 4750Гц (но надо всегда чуть-чуть ее варьировать, чтобы учесть время входа/выхода в/из прерывания). Прерывание происходит 2 раза за один импульс для того, чтобы компенсировать расфазирование. </w:t>
      </w:r>
    </w:p>
    <w:p>
      <w:pPr>
        <w:pStyle w:val="Style15"/>
        <w:spacing w:before="0" w:after="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Алгорит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 xml:space="preserve">Принятые чипы хранятся в 32-х разрядном буфере (4 регистра: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. Также есть буфер, хранящий в себе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ь, кодирующую ноль (эталон нул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>Внутри прерывания считываем 1 или 0 с входного порта, далее помещаем в буфер (его при каждом новом прерывании надо сдвигать на один символ влево). Буфер складываем по модулю 2 (</w:t>
      </w:r>
      <w:r>
        <w:rPr>
          <w:sz w:val="20"/>
          <w:lang w:val="en-US"/>
        </w:rPr>
        <w:t>XOR</w:t>
      </w:r>
      <w:r>
        <w:rPr>
          <w:sz w:val="20"/>
        </w:rPr>
        <w:t xml:space="preserve">) с буфером, хранящим нулевую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</w:rPr>
        <w:t xml:space="preserve">Длина последовательности 31, т.е. она помещается целиком в четырех регистрах, после умножения в регистрах остались единицы на тех позициях, на которых буфер не совпал с эталоном нуля. Посчитав эти единицы, мы получим число не совпавших  символов буфера с эталоном, отняв это число от 31 (длина </w:t>
      </w:r>
      <w:r>
        <w:rPr>
          <w:sz w:val="20"/>
          <w:lang w:val="en-US"/>
        </w:rPr>
        <w:t>M</w:t>
      </w:r>
      <w:r>
        <w:rPr>
          <w:sz w:val="20"/>
        </w:rPr>
        <w:t>-последовательности), получим, сколько символов совпал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чень важным является скорость подсчета этих единиц. Если идти в цикле по 8-ми символам 4-х регистров (с помощью маски вырезая по одному биту) и складывать единицы, получается очень долго. В результате прерывание не успевает завершиться, а микроконтроллер передает управление прерыванию, и оно начинается сначала.</w:t>
      </w:r>
    </w:p>
    <w:p>
      <w:pPr>
        <w:pStyle w:val="Normal"/>
        <w:ind w:firstLine="720"/>
        <w:jc w:val="both"/>
        <w:rPr/>
      </w:pPr>
      <w:r>
        <w:rPr>
          <w:sz w:val="20"/>
        </w:rPr>
        <w:t>Алгоритм быстрого подсчета единиц в байтах регистр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байты регистра, в которых надо подсчитать количество единиц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По маске 10101010 выделяем разряды из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сдвигаем их на один разряд впра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По маске 01010101 выделяем разряды из этого же регист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Далее складываем их: в разрядах 0-1, 2-3, 4-5, 6-7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лежат суммы единиц из этих разря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По маске 11001100 выделяем разряды из регистра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сдвигаем их на два разряда впра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По маске 00110011 выделяем разряды из этого же регист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Далее складываем их: в разрядах 0-3, 4-7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лежат суммы единиц из этих разря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7.По маске 11110000 выделяем разряды из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сдвигаем их на четыре разряда впра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По маске 00001111 выделяем разряды из этого же регист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Далее складываем их: в разрядах 0-7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лежат суммы единиц из этих разря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 так делаем для всех остальных регистр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личество строк увеличилось, но время выполнения программы уменьшается в разы по сравнению с использованием циклов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Таким образом, находим количество символов, совпавших в принятом сигнале с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последовательностью, кодирующей 0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символов, совпавших в принятом сигнале с М-последовательностью, кодирующей 1, определяется как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31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начале было подсчитано, что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последовательность может правильно распознаваться, если у нее правильных символов больше порога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. Значит после подсчет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их надо сравнить с пороговой величиной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Если установить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низким (например, 25), то есть вероятность, что микроконтроллер будет воспринимать «шум» как правильную последовательность. Если установить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высоким (например, 30), то, возможно, он будет принимать правильную последовательность очень редко (но наверняка), и даже не принимать ее вообще, если в помещении есть сильные помехи для инфракрасных лучей: яркий солнечный свет, искусственное освещение или наличие отражающих поверхност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так, есл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&gt;=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 то пришел ноль (добавляем его в регистр для принятой сигнатуры), есл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&gt;=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 то пришла единица (добавляем ее в регистр для приемной сигнатур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лее сравниваем принятую сигнатуру с эталонны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делировании задачи использовались микроконтроллеры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8. На рис. 3 изображен испытательный стенд. Он состоит из двух микроконтроллеров (для передачи и приема), инфракрасных излучателей и приемника серии </w:t>
      </w:r>
      <w:r>
        <w:rPr>
          <w:sz w:val="20"/>
          <w:szCs w:val="20"/>
          <w:lang w:val="en-US"/>
        </w:rPr>
        <w:t>TSO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532505" cy="273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3. Испытательный стен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и программы для микроконтроллеров написаны на языке Си, что значительно увеличивает эффективность процесса программирования и позволяет создавать более переносимые при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зультаты эксперимента показали, что предложенная модель может нормально функционировать в условиях естественных зашумлений: солнечный и дневной свет, отражение и т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комплекс является основой для создания навигационной системы мобильного робота, т.к. отвечает основным ее критериям - хорошая помехозащищенность, дальность «видения» маяка до 10 метров (примерно) и миниатюрность размеров, что позволяет использовать эту систему на роботах различных размер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такой системы позволяет подойти к решению задачи устойчивого ориентирования робота в ограниченном пространстве по множеству мая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лыгин И. В. Коды, коды, коды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cxem.net/sprav/sprav111.php</w:t>
        </w:r>
      </w:hyperlink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патов В. Широкополосные системы и кодовое разделение сигналов. Принципы и приложения. Москва: Техносфера, 2007г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евдяев Л.  </w:t>
      </w:r>
      <w:r>
        <w:rPr>
          <w:sz w:val="20"/>
          <w:szCs w:val="20"/>
          <w:lang w:val="en-US"/>
        </w:rPr>
        <w:t>CDMA</w:t>
      </w:r>
      <w:r>
        <w:rPr>
          <w:sz w:val="20"/>
          <w:szCs w:val="20"/>
        </w:rPr>
        <w:t xml:space="preserve"> сигналы и их сво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osp.ru/nets/2000/11/141475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lang w:val="en-US"/>
        </w:rPr>
        <w:t>This paper describes a system which allows the robot to navigate in the space infrared beacons using broadband signals based on M-sequences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8391" w:h="11906"/>
      <w:pgMar w:left="1134" w:right="1134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xem.net/sprav/sprav111.php" TargetMode="External"/><Relationship Id="rId4" Type="http://schemas.openxmlformats.org/officeDocument/2006/relationships/hyperlink" Target="http://www.osp.ru/nets/2000/11/14147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4:00Z</dcterms:created>
  <dc:creator>*</dc:creator>
  <dc:description/>
  <cp:keywords/>
  <dc:language>en-US</dc:language>
  <cp:lastModifiedBy>*</cp:lastModifiedBy>
  <dcterms:modified xsi:type="dcterms:W3CDTF">2008-03-13T20:10:00Z</dcterms:modified>
  <cp:revision>71</cp:revision>
  <dc:subject/>
  <dc:title/>
</cp:coreProperties>
</file>